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>Minutes</w:t>
        <w:tab/>
        <w:t>Goshen Township Board of Trustees                    Special Meeting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>6:30 p.m.</w:t>
        <w:tab/>
        <w:t xml:space="preserve">            “Limited Home Rule”                                   April 15,2008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Opening  </w:t>
      </w:r>
      <w:r>
        <w:rPr>
          <w:sz w:val="28"/>
        </w:rPr>
        <w:br/>
        <w:t xml:space="preserve">T.J. Corcoran called the meeting to order. Lisa Allen led in prayer. The pledge was recited; and roll was taken. T.J. Corcoran; present. Mike Keeley; present. Jack Kuntz; present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Adoption of Agenda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 xml:space="preserve">*** T.J. Corcoran moved accept agenda as distributed. Jack Kuntz seconds; motion carries. T. Cocoran; yes. M. Keeley; yes. J. Kuntz; yes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Community Forum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>Zoning Director Lou Ethridge gave a presentation on background and overview of Limited Home rule (see attachments)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 xml:space="preserve">Jack Kuntz asked about revenue to fund the project. There is currently no funds available, but T.J. Corcoran suggested educating the population on Limited Home Rule for the future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>Currently there is no cost to the Township to use the prosecutors office, but there would be a cost to use that office in accordance with this program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 xml:space="preserve">The board entertained responses from the community on Limited Home Rule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>
          <w:sz w:val="28"/>
        </w:rPr>
        <w:t>*** Mike Keeley moved</w:t>
      </w:r>
      <w:r>
        <w:rPr>
          <w:rStyle w:val="FootnoteCharacters"/>
          <w:rStyle w:val="FootnoteAnchor"/>
          <w:sz w:val="28"/>
        </w:rPr>
        <w:footnoteReference w:customMarkFollows="1" w:id="2"/>
        <w:t>*</w:t>
      </w:r>
      <w:r>
        <w:rPr>
          <w:sz w:val="28"/>
        </w:rPr>
        <w:t xml:space="preserve"> to suspend discussion on limited home rule until more public hearings could be held Jack Kuntz seconds; the motion carries. T. Corcoran; yes. M. Keeley; yes. J. Kuntz; yes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Adjournment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>***T.J. Corcoran made a motion to adjourn. Jack Kuntz seconds; motion carries. T. Corcoran; yes. M. Keeley; yes. J. Kuntz; yes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>Respectfully Submitted: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>____________________________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>Lisa Allen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>Trustee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4/15/08 LMA :m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r>
      <w:rPr/>
      <w:drawing>
        <wp:inline distT="0" distB="0" distL="0" distR="0">
          <wp:extent cx="244792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33975</wp:posOffset>
              </wp:positionH>
              <wp:positionV relativeFrom="paragraph">
                <wp:posOffset>-104775</wp:posOffset>
              </wp:positionV>
              <wp:extent cx="1866900" cy="1343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8.25pt;mso-position-vertical-relative:text;margin-left:40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Pol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13:00Z</dcterms:created>
  <dc:creator>E. Holland</dc:creator>
  <dc:description/>
  <dc:language>en-US</dc:language>
  <cp:lastModifiedBy>akruse</cp:lastModifiedBy>
  <cp:lastPrinted>2008-04-23T09:14:00Z</cp:lastPrinted>
  <dcterms:modified xsi:type="dcterms:W3CDTF">2008-05-06T15:03:00Z</dcterms:modified>
  <cp:revision>5</cp:revision>
  <dc:subject/>
  <dc:title> </dc:title>
</cp:coreProperties>
</file>